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78"/>
        </w:rPr>
      </w:pPr>
      <w:r>
        <w:rPr>
          <w:rFonts w:eastAsia="Arial" w:cs="Arial" w:ascii="Arial" w:hAnsi="Arial"/>
          <w:sz w:val="78"/>
        </w:rPr>
        <w:t>(Programme de Construction)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87960</wp:posOffset>
                </wp:positionV>
                <wp:extent cx="6668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8pt" to="524.8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283970</wp:posOffset>
                </wp:positionV>
                <wp:extent cx="6668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1.1pt" to="524.8pt,10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381250</wp:posOffset>
                </wp:positionV>
                <wp:extent cx="66681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7.5pt" to="524.8pt,1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0" cy="45485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0pt,37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184785</wp:posOffset>
                </wp:positionV>
                <wp:extent cx="0" cy="45485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4.55pt" to="27.7pt,37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62420</wp:posOffset>
                </wp:positionH>
                <wp:positionV relativeFrom="paragraph">
                  <wp:posOffset>184785</wp:posOffset>
                </wp:positionV>
                <wp:extent cx="0" cy="45485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pt,14.55pt" to="524.6pt,37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100"/>
        <w:gridCol w:w="7380"/>
      </w:tblGrid>
      <w:tr>
        <w:trPr>
          <w:trHeight w:val="249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roites, segments et points.</w:t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Place un point A et un point B à 6 cm de A.</w:t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CC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1</w:t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Trace la droite (AB).</w:t>
            </w:r>
          </w:p>
        </w:tc>
      </w:tr>
      <w:tr>
        <w:trPr>
          <w:trHeight w:val="253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Repasse en vert le segment [AB].</w:t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Place le point C, milieu de [AB].</w:t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w w:val="99"/>
              </w:rPr>
            </w:pPr>
            <w:r>
              <w:rPr>
                <w:rFonts w:eastAsia="Century Gothic" w:cs="Century Gothic" w:ascii="Century Gothic" w:hAnsi="Century Gothic"/>
                <w:w w:val="99"/>
              </w:rPr>
              <w:t>- Place le point D sur (AB), tel que [DA] = 4 cm et D n’appartient pas à [AB].</w:t>
            </w:r>
          </w:p>
        </w:tc>
      </w:tr>
      <w:tr>
        <w:trPr>
          <w:trHeight w:val="246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Que dire des points D, A et B ? 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100"/>
        <w:gridCol w:w="6880"/>
      </w:tblGrid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roites parallèles et perpendiculaires, segments et points.</w:t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Trace un segment [EF] de 7 cm.</w:t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CC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2</w:t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Place le point G, milieu de [EF].</w:t>
            </w:r>
          </w:p>
        </w:tc>
      </w:tr>
      <w:tr>
        <w:trPr>
          <w:trHeight w:val="251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Trace la droite perpendiculaire à [EF] et passant par G.</w:t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Place un point H sur cette droite.</w:t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Trace une droite (d) parallèle à [EF] et passant par H.</w:t>
            </w:r>
          </w:p>
        </w:tc>
      </w:tr>
      <w:tr>
        <w:trPr>
          <w:trHeight w:val="248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FF0000"/>
                <w:w w:val="99"/>
              </w:rPr>
            </w:pPr>
            <w:r>
              <w:rPr>
                <w:rFonts w:eastAsia="Century Gothic" w:cs="Century Gothic" w:ascii="Century Gothic" w:hAnsi="Century Gothic"/>
                <w:w w:val="99"/>
              </w:rPr>
              <w:t xml:space="preserve">Que peut-on dire des droites (GH) et (EF) ? 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40"/>
        <w:gridCol w:w="100"/>
        <w:gridCol w:w="7320"/>
      </w:tblGrid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Rectangle, diagonales et droites.</w:t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  <w:w w:val="99"/>
              </w:rPr>
              <w:t xml:space="preserve">- Trace un rectangle ABCD de longueur 6cm et de largeur 3 cm </w:t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CC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3</w:t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Trace les diagonales de ce rectangle, elles se coupent au point E.</w:t>
            </w:r>
          </w:p>
        </w:tc>
      </w:tr>
      <w:tr>
        <w:trPr>
          <w:trHeight w:val="253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- Trace la droite perpendiculaire à [AB] et [CD] passant par E.</w:t>
            </w:r>
          </w:p>
        </w:tc>
      </w:tr>
      <w:tr>
        <w:trPr>
          <w:trHeight w:val="239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Century Gothic" w:hAnsi="Century Gothic" w:eastAsia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Que peut-on dire des segments [AB] et [DC] ? </w:t>
            </w:r>
          </w:p>
        </w:tc>
      </w:tr>
      <w:tr>
        <w:trPr>
          <w:trHeight w:val="245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</w:rPr>
              <w:t>Que peut-on dire des droites (AC) et (BD) ?</w:t>
            </w:r>
          </w:p>
        </w:tc>
      </w:tr>
      <w:tr>
        <w:trPr>
          <w:trHeight w:val="246" w:hRule="atLeast"/>
        </w:trPr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34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CC99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Que peut-on dire des points A et C ? et B et D ?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6668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524.8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68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9:00Z</dcterms:created>
  <dc:creator>Elementaire1</dc:creator>
  <dc:description/>
  <dc:language>en-US</dc:language>
  <cp:lastModifiedBy>Elementaire1</cp:lastModifiedBy>
  <dcterms:modified xsi:type="dcterms:W3CDTF">2020-03-24T17:59:00Z</dcterms:modified>
  <cp:revision>2</cp:revision>
  <dc:subject/>
  <dc:title/>
</cp:coreProperties>
</file>